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9946640" cy="13716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540" w:hanging="0"/>
        <w:rPr>
          <w:b w:val="false"/>
          <w:b w:val="false"/>
          <w:bCs w:val="false"/>
        </w:rPr>
      </w:pPr>
      <w:r>
        <w:rPr/>
        <w:t>PLANOWANE IMPREZY SPORTOWO REKREACYJNE DLA MIESZKAŃCÓW MIASTA OLEŚNICY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rezy organizowane w ramach obchodów „Dni Oleśnicy” i „Dni Europy” w 2011r przez MIKS „JUNIOR” w Oleśnic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06"/>
        <w:gridCol w:w="1980"/>
        <w:gridCol w:w="1260"/>
        <w:gridCol w:w="1260"/>
        <w:gridCol w:w="1800"/>
        <w:gridCol w:w="2160"/>
        <w:gridCol w:w="2072"/>
      </w:tblGrid>
      <w:tr>
        <w:trPr>
          <w:trHeight w:val="642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A</w:t>
              <w:br/>
              <w:t>WIEKOW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SPÓŁORGANIZATORZY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ILOŚĆ UCZESTNIKÓW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warte Mistrzostwa Oleśnicy                        w halowej piłce nożnej „Piłkarskie piątki”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i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35 roku ży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3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Oleś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 2 Oleśn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III Oleśnicki Rajd Rower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y Miejsk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fitea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ZS w 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CEIK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owe biegi przełajowe „Najszybsza oleśniczanka, najszybszy oleśniczanin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y Miejsk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fitea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 4, GIM 2 Oleśnica, WKS Oleśniczanka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ścig „Cross Country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6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zamc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 8, GIM 2 Oleśn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Oleśnicki  Rajd Piesz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6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y Miejsk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mfitea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Z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CEiK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warte Mistrzostwa Oleśnicy Szkół Podstawowych i Gimnazjów w Street Bal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 6 Oleś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 6, GIM 2 Oleśn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asowe biegi przełajowe  „Najszybsza Europejka, Najszybszy Europejczyk 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wy Miejs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mfitea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 4, GIM 2 Oleśnica, WKS Oleśniczanka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 Oleśnicki Rajd Rower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awy Miejsk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fitea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Z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CEIK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urs „Sprawni oleśniczanie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KIS Oleś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 2, SP7 Oleśn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urs „Sprawni oleśniczanie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KIS Oleś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1, G2, G3 Oleśn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 A Z E M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51:00Z</dcterms:created>
  <dc:creator>Grzegorz</dc:creator>
  <dc:description/>
  <dc:language>en-US</dc:language>
  <cp:lastModifiedBy>Jasiek</cp:lastModifiedBy>
  <cp:lastPrinted>2010-09-26T17:04:00Z</cp:lastPrinted>
  <dcterms:modified xsi:type="dcterms:W3CDTF">2010-10-05T21:02:00Z</dcterms:modified>
  <cp:revision>22</cp:revision>
  <dc:subject/>
  <dc:title>„OLEŚNICKIE IGRZYSKA MŁODZIEŻY SZKOLNEJ”</dc:title>
</cp:coreProperties>
</file>